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04825</wp:posOffset>
                </wp:positionV>
                <wp:extent cx="2181225" cy="1143000"/>
                <wp:effectExtent l="5715" t="508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143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8pt;margin-top:39.75pt;width:171.7pt;height:89.95pt;mso-wrap-style:none;v-text-anchor:middl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925</wp:posOffset>
                </wp:positionH>
                <wp:positionV relativeFrom="paragraph">
                  <wp:posOffset>704850</wp:posOffset>
                </wp:positionV>
                <wp:extent cx="2524125" cy="138112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3809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75pt;margin-top:55.5pt;width:198.7pt;height:108.7pt;mso-wrap-style:none;v-text-anchor:middl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1575</wp:posOffset>
                </wp:positionH>
                <wp:positionV relativeFrom="paragraph">
                  <wp:posOffset>1647825</wp:posOffset>
                </wp:positionV>
                <wp:extent cx="635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25pt;margin-top:12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2600325</wp:posOffset>
                </wp:positionV>
                <wp:extent cx="635" cy="447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20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72210</wp:posOffset>
                </wp:positionH>
                <wp:positionV relativeFrom="paragraph">
                  <wp:posOffset>504825</wp:posOffset>
                </wp:positionV>
                <wp:extent cx="3418840" cy="3400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3pt;margin-top:39.7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1575</wp:posOffset>
                </wp:positionH>
                <wp:positionV relativeFrom="paragraph">
                  <wp:posOffset>3657600</wp:posOffset>
                </wp:positionV>
                <wp:extent cx="635" cy="247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28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1050</wp:posOffset>
                </wp:positionH>
                <wp:positionV relativeFrom="paragraph">
                  <wp:posOffset>504825</wp:posOffset>
                </wp:positionV>
                <wp:extent cx="635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3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028825</wp:posOffset>
                </wp:positionV>
                <wp:extent cx="635" cy="371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5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952750</wp:posOffset>
                </wp:positionV>
                <wp:extent cx="635" cy="504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3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4038600</wp:posOffset>
                </wp:positionV>
                <wp:extent cx="635" cy="504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3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5114925</wp:posOffset>
                </wp:positionV>
                <wp:extent cx="635" cy="504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40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60"/>
          <w:sz w:val="28"/>
          <w:szCs w:val="28"/>
        </w:rPr>
        <w:t>預算編審時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2024380</wp:posOffset>
                </wp:positionV>
                <wp:extent cx="1932940" cy="5613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份初審各單位預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44.2pt;mso-wrap-distance-left:9.05pt;mso-wrap-distance-right:9.05pt;mso-wrap-distance-top:0pt;mso-wrap-distance-bottom:0pt;margin-top:159.4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份初審各單位預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3100705</wp:posOffset>
                </wp:positionV>
                <wp:extent cx="1932940" cy="5613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份召開獎補助款專責小組預算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44.2pt;mso-wrap-distance-left:9.05pt;mso-wrap-distance-right:9.05pt;mso-wrap-distance-top:0pt;mso-wrap-distance-bottom:0pt;margin-top:244.1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月份召開獎補助款專責小組預算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942975</wp:posOffset>
                </wp:positionV>
                <wp:extent cx="1704975" cy="304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份獎補助款預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4pt;mso-wrap-distance-left:9.05pt;mso-wrap-distance-right:9.05pt;mso-wrap-distance-top:0pt;mso-wrap-distance-bottom:0pt;margin-top:74.2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月份獎補助款預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0</wp:posOffset>
                </wp:positionV>
                <wp:extent cx="1724025" cy="781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份通知各單位編製學校經費之經常及其他資本門預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61.5pt;mso-wrap-distance-left:9.05pt;mso-wrap-distance-right:9.05pt;mso-wrap-distance-top:0pt;mso-wrap-distance-bottom:0pt;margin-top:82.5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月份通知各單位編製學校經費之經常及其他資本門預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2395855</wp:posOffset>
                </wp:positionV>
                <wp:extent cx="2037715" cy="5613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份初審各單位預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4.2pt;mso-wrap-distance-left:9.05pt;mso-wrap-distance-right:9.05pt;mso-wrap-distance-top:0pt;mso-wrap-distance-bottom:0pt;margin-top:18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月份初審各單位預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3481705</wp:posOffset>
                </wp:positionV>
                <wp:extent cx="2037715" cy="5613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份召開預算委員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4.2pt;mso-wrap-distance-left:9.05pt;mso-wrap-distance-right:9.05pt;mso-wrap-distance-top:0pt;mso-wrap-distance-bottom:0pt;margin-top:274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份召開預算委員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3130</wp:posOffset>
                </wp:positionH>
                <wp:positionV relativeFrom="paragraph">
                  <wp:posOffset>4558030</wp:posOffset>
                </wp:positionV>
                <wp:extent cx="1980565" cy="561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中旬送校務會議通過預算，並送董事會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44.2pt;mso-wrap-distance-left:9.05pt;mso-wrap-distance-right:9.05pt;mso-wrap-distance-top:0pt;mso-wrap-distance-bottom:0pt;margin-top:358.9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月中旬送校務會議通過預算，並送董事會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3130</wp:posOffset>
                </wp:positionH>
                <wp:positionV relativeFrom="paragraph">
                  <wp:posOffset>5615305</wp:posOffset>
                </wp:positionV>
                <wp:extent cx="1980565" cy="561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前將董事會通過之預算送教育部備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44.2pt;mso-wrap-distance-left:9.05pt;mso-wrap-distance-right:9.05pt;mso-wrap-distance-top:0pt;mso-wrap-distance-bottom:0pt;margin-top:442.1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月底前將董事會通過之預算送教育部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5:14:00Z</dcterms:created>
  <dc:creator>陳建璋</dc:creator>
  <dc:description/>
  <cp:keywords/>
  <dc:language>en-US</dc:language>
  <cp:lastModifiedBy>陳建璋</cp:lastModifiedBy>
  <dcterms:modified xsi:type="dcterms:W3CDTF">2008-08-23T05:54:00Z</dcterms:modified>
  <cp:revision>1</cp:revision>
  <dc:subject/>
  <dc:title/>
</cp:coreProperties>
</file>