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62000</wp:posOffset>
                </wp:positionV>
                <wp:extent cx="11715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76240"/>
                          <a:chOff x="0" y="0"/>
                          <a:chExt cx="11714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87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70800"/>
                            <a:ext cx="971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算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0pt;width:92.25pt;height:69pt" coordorigin="105,1200" coordsize="1845,13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5;top:1200;width:1844;height:13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1784;width:15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算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762000</wp:posOffset>
                </wp:positionV>
                <wp:extent cx="1171575" cy="876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76240"/>
                          <a:chOff x="0" y="0"/>
                          <a:chExt cx="11714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87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70800"/>
                            <a:ext cx="971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入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60pt;width:92.25pt;height:69pt" coordorigin="5145,1200" coordsize="1845,1380">
                <v:shape id="shape_0" fillcolor="white" stroked="t" o:allowincell="f" style="position:absolute;left:5145;top:1200;width:1844;height:13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80;top:1784;width:15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入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762000</wp:posOffset>
                </wp:positionV>
                <wp:extent cx="1171575" cy="876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76240"/>
                          <a:chOff x="0" y="0"/>
                          <a:chExt cx="11714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87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70800"/>
                            <a:ext cx="971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支出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60pt;width:92.25pt;height:69pt" coordorigin="7455,1200" coordsize="1845,1380">
                <v:shape id="shape_0" fillcolor="white" stroked="t" o:allowincell="f" style="position:absolute;left:7455;top:1200;width:1844;height:13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90;top:1784;width:15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支出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124200</wp:posOffset>
                </wp:positionV>
                <wp:extent cx="2095500" cy="629285"/>
                <wp:effectExtent l="10160" t="5715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29280"/>
                        </a:xfrm>
                        <a:prstGeom prst="parallelogram">
                          <a:avLst>
                            <a:gd name="adj" fmla="val 83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52pt;margin-top:246pt;width:164.95pt;height:49.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4133850</wp:posOffset>
                </wp:positionV>
                <wp:extent cx="1200150" cy="819150"/>
                <wp:effectExtent l="8890" t="6350" r="952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1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8.25pt;margin-top:325.5pt;width:94.45pt;height:64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6067425</wp:posOffset>
                </wp:positionV>
                <wp:extent cx="1171575" cy="876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876240"/>
                          <a:chOff x="0" y="0"/>
                          <a:chExt cx="117144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1440" cy="87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70800"/>
                            <a:ext cx="9716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477.75pt;width:92.25pt;height:69pt" coordorigin="2325,9555" coordsize="1845,1380">
                <v:shape id="shape_0" fillcolor="white" stroked="t" o:allowincell="f" style="position:absolute;left:2325;top:9555;width:1844;height:13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60;top:10139;width:15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6067425</wp:posOffset>
                </wp:positionV>
                <wp:extent cx="1314450" cy="876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76240"/>
                          <a:chOff x="0" y="0"/>
                          <a:chExt cx="13143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87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370800"/>
                            <a:ext cx="1152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常門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477.75pt;width:103.5pt;height:69pt" coordorigin="4605,9555" coordsize="2070,1380">
                <v:shape id="shape_0" fillcolor="white" stroked="t" o:allowincell="f" style="position:absolute;left:4605;top:9555;width:2069;height:13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56;top:10139;width:181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常門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6067425</wp:posOffset>
                </wp:positionV>
                <wp:extent cx="1314450" cy="87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876240"/>
                          <a:chOff x="0" y="0"/>
                          <a:chExt cx="13143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87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370800"/>
                            <a:ext cx="1152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本門資料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477.75pt;width:103.5pt;height:69pt" coordorigin="7305,9555" coordsize="2070,1380">
                <v:shape id="shape_0" fillcolor="white" stroked="t" o:allowincell="f" style="position:absolute;left:7305;top:9555;width:2069;height:13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456;top:10139;width:181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本門資料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0</wp:posOffset>
                </wp:positionH>
                <wp:positionV relativeFrom="paragraph">
                  <wp:posOffset>1200150</wp:posOffset>
                </wp:positionV>
                <wp:extent cx="40259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94.5pt;width:31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1828800</wp:posOffset>
                </wp:positionV>
                <wp:extent cx="1270" cy="3060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44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504950</wp:posOffset>
                </wp:positionV>
                <wp:extent cx="1270" cy="3244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18.5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828800</wp:posOffset>
                </wp:positionV>
                <wp:extent cx="3086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44pt;width:24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9725</wp:posOffset>
                </wp:positionH>
                <wp:positionV relativeFrom="paragraph">
                  <wp:posOffset>1638300</wp:posOffset>
                </wp:positionV>
                <wp:extent cx="1270" cy="191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2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7625</wp:posOffset>
                </wp:positionH>
                <wp:positionV relativeFrom="paragraph">
                  <wp:posOffset>1638300</wp:posOffset>
                </wp:positionV>
                <wp:extent cx="1270" cy="191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12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2657475</wp:posOffset>
                </wp:positionV>
                <wp:extent cx="1270" cy="4673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09.25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3753485</wp:posOffset>
                </wp:positionV>
                <wp:extent cx="1270" cy="3810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295.55pt;width:0.05pt;height:3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4953000</wp:posOffset>
                </wp:positionV>
                <wp:extent cx="1270" cy="5816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390pt;width:0.05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5534025</wp:posOffset>
                </wp:positionV>
                <wp:extent cx="1715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435.75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5534025</wp:posOffset>
                </wp:positionV>
                <wp:extent cx="1270" cy="4387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435.7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9475</wp:posOffset>
                </wp:positionH>
                <wp:positionV relativeFrom="paragraph">
                  <wp:posOffset>5534025</wp:posOffset>
                </wp:positionV>
                <wp:extent cx="1270" cy="4387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435.7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0725</wp:posOffset>
                </wp:positionH>
                <wp:positionV relativeFrom="paragraph">
                  <wp:posOffset>4533900</wp:posOffset>
                </wp:positionV>
                <wp:extent cx="1543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57pt;width:1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1552575</wp:posOffset>
                </wp:positionV>
                <wp:extent cx="1270" cy="29819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2.25pt;width:0.05pt;height:23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0725</wp:posOffset>
                </wp:positionH>
                <wp:positionV relativeFrom="paragraph">
                  <wp:posOffset>7372350</wp:posOffset>
                </wp:positionV>
                <wp:extent cx="34296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580.5pt;width:2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6943725</wp:posOffset>
                </wp:positionV>
                <wp:extent cx="1270" cy="4292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546.7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9725</wp:posOffset>
                </wp:positionH>
                <wp:positionV relativeFrom="paragraph">
                  <wp:posOffset>6943725</wp:posOffset>
                </wp:positionV>
                <wp:extent cx="1270" cy="429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546.7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2355</wp:posOffset>
                </wp:positionH>
                <wp:positionV relativeFrom="paragraph">
                  <wp:posOffset>6943725</wp:posOffset>
                </wp:positionV>
                <wp:extent cx="1270" cy="9340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546.75pt;width:0.0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475</wp:posOffset>
                </wp:positionH>
                <wp:positionV relativeFrom="paragraph">
                  <wp:posOffset>1695450</wp:posOffset>
                </wp:positionV>
                <wp:extent cx="2850515" cy="6187440"/>
                <wp:effectExtent l="3810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106320" cy="2850840"/>
                        </a:xfrm>
                        <a:prstGeom prst="bentConnector3">
                          <a:avLst>
                            <a:gd name="adj1" fmla="val -133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9.35pt;margin-top:133.6pt;width:224.35pt;height:480.7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2419350</wp:posOffset>
                </wp:positionV>
                <wp:extent cx="1409700" cy="1076325"/>
                <wp:effectExtent l="5080" t="5715" r="571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76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63pt;margin-top:190.5pt;width:110.95pt;height:84.7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930</wp:posOffset>
                </wp:positionH>
                <wp:positionV relativeFrom="paragraph">
                  <wp:posOffset>1638300</wp:posOffset>
                </wp:positionV>
                <wp:extent cx="635" cy="733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129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100"/>
          <w:sz w:val="32"/>
          <w:szCs w:val="32"/>
        </w:rPr>
        <w:t>預算編審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853440</wp:posOffset>
                </wp:positionV>
                <wp:extent cx="1350010" cy="6559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位以前年度預算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51.65pt;mso-wrap-distance-left:9.05pt;mso-wrap-distance-right:9.05pt;mso-wrap-distance-top:0pt;mso-wrap-distance-bottom:0pt;margin-top:67.2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單位以前年度預算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060</wp:posOffset>
                </wp:positionH>
                <wp:positionV relativeFrom="paragraph">
                  <wp:posOffset>2129790</wp:posOffset>
                </wp:positionV>
                <wp:extent cx="1483360" cy="5321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單位預算需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1.9pt;mso-wrap-distance-left:9.05pt;mso-wrap-distance-right:9.05pt;mso-wrap-distance-top:0pt;mso-wrap-distance-bottom:0pt;margin-top:167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單位預算需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3267710</wp:posOffset>
                </wp:positionV>
                <wp:extent cx="1264920" cy="3803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算資料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9.95pt;mso-wrap-distance-left:9.05pt;mso-wrap-distance-right:9.05pt;mso-wrap-distance-top:0pt;mso-wrap-distance-bottom:0pt;margin-top:257.3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預算資料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3330</wp:posOffset>
                </wp:positionH>
                <wp:positionV relativeFrom="paragraph">
                  <wp:posOffset>4410710</wp:posOffset>
                </wp:positionV>
                <wp:extent cx="655320" cy="2946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3.2pt;mso-wrap-distance-left:9.05pt;mso-wrap-distance-right:9.05pt;mso-wrap-distance-top:0pt;mso-wrap-distance-bottom:0pt;margin-top:347.3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0</wp:posOffset>
                </wp:positionH>
                <wp:positionV relativeFrom="paragraph">
                  <wp:posOffset>5010150</wp:posOffset>
                </wp:positionV>
                <wp:extent cx="342265" cy="3619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9.05pt;mso-wrap-distance-right:9.05pt;mso-wrap-distance-top:0pt;mso-wrap-distance-bottom:0pt;margin-top:394.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4257675</wp:posOffset>
                </wp:positionV>
                <wp:extent cx="314960" cy="27686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8pt;mso-wrap-distance-left:9.05pt;mso-wrap-distance-right:9.05pt;mso-wrap-distance-top:0pt;mso-wrap-distance-bottom:0pt;margin-top:335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050</wp:posOffset>
                </wp:positionH>
                <wp:positionV relativeFrom="paragraph">
                  <wp:posOffset>2819400</wp:posOffset>
                </wp:positionV>
                <wp:extent cx="419100" cy="6762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退回更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3.25pt;mso-wrap-distance-left:9.05pt;mso-wrap-distance-right:9.05pt;mso-wrap-distance-top:0pt;mso-wrap-distance-bottom:0pt;margin-top:222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退回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8650</wp:posOffset>
                </wp:positionH>
                <wp:positionV relativeFrom="paragraph">
                  <wp:posOffset>2819400</wp:posOffset>
                </wp:positionV>
                <wp:extent cx="942975" cy="38036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算表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9.95pt;mso-wrap-distance-left:9.05pt;mso-wrap-distance-right:9.05pt;mso-wrap-distance-top:0pt;mso-wrap-distance-bottom:0pt;margin-top:222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預算表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5:00Z</dcterms:created>
  <dc:creator>陳建璋</dc:creator>
  <dc:description/>
  <cp:keywords/>
  <dc:language>en-US</dc:language>
  <cp:lastModifiedBy>陳建璋</cp:lastModifiedBy>
  <dcterms:modified xsi:type="dcterms:W3CDTF">2008-08-25T09:55:00Z</dcterms:modified>
  <cp:revision>2</cp:revision>
  <dc:subject/>
  <dc:title/>
</cp:coreProperties>
</file>