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，您好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學期已開始，家長因生活而忙碌，孩子忙著課業學習、打工與人際…等，大家要見面與互動的機會減少，家庭的連結也變弱。家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一個提供溫暖與支持的地方，它是孩子們在遇到困難時的堅強後盾，殷切盼望我們大家一起來當寶貴生命的守門人，關心周遭的人事物，串起更大的連結，形成生命的守護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來發現，有些孩子因忙碌打工或被債務拖累而忽略學業、因人際關係不良導致缺曠課過多或課業應付不來…等情形。青少年在此非常時期，因為生理、心理、課業與人際…等多重因素影響下，有時連他們都無法理解自己怎麼了，開始出現擔心、焦慮、情緒低落、憤怒、等身心症狀，甚至懷疑自己生病，父母是青少年找尋認同時最有影響力的人，此時我們伸出援手，給予支持與陪伴，將是助他們度過難關最好的力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下提供青少年發出的警訊，以供辨識，也是我們要特別注意的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color w:val="943634" w:themeColor="accent2" w:themeShade="bf"/>
        </w:rPr>
        <w:t>語言上的徵兆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話裡有意無意地說出「我希望我死了」 、 「沒有人關心我的生死」、 「如果我不存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沒有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話， 事情也許會好些」的內容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color w:val="943634" w:themeColor="accent2" w:themeShade="bf"/>
        </w:rPr>
        <w:t>行為上的線索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突然且明顯的行為改變。本來很活潑突然變得很安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相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警慎的人突然變得愛冒險、成績大幅滑落、突然大發脾氣、引發更多人際衝突、濫用藥物與酒精、把心愛的東西送人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color w:val="943634" w:themeColor="accent2" w:themeShade="bf"/>
        </w:rPr>
        <w:t>環境上的線索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與親密伴侶分手、雙親離婚、親密的兄弟離去或死亡、家庭發生重大經濟危機、課業與人際壓力…。</w:t>
      </w:r>
      <w:bookmarkStart w:id="0" w:name="_GoBack"/>
      <w:bookmarkEnd w:id="0"/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發現孩子出現上述徵兆，</w:t>
      </w:r>
      <w:r>
        <w:rPr>
          <w:rFonts w:ascii="標楷體" w:hAnsi="標楷體" w:eastAsia="標楷體"/>
          <w:b/>
          <w:color w:val="984806" w:themeColor="accent6" w:themeShade="80"/>
        </w:rPr>
        <w:t>您可以這麼做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問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主動關懷及積極聆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應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適當回應和支持陪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轉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資源轉介與持續關懷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984806" w:themeColor="accent6" w:themeShade="80"/>
        </w:rPr>
        <w:t>可運用的資源</w:t>
      </w:r>
      <w:r>
        <w:rPr>
          <w:rFonts w:ascii="標楷體" w:hAnsi="標楷體" w:eastAsia="標楷體"/>
          <w:b/>
        </w:rPr>
        <w:t>有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校內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聯繫班導師與諮商輔導組諮商心理師群</w:t>
      </w:r>
      <w:r>
        <w:rPr>
          <w:rFonts w:eastAsia="標楷體" w:ascii="標楷體" w:hAnsi="標楷體"/>
        </w:rPr>
        <w:t>(28013131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6880~6889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駐校精神科醫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週四上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歡迎洽詢預約，傅小姐分機</w:t>
      </w:r>
      <w:r>
        <w:rPr>
          <w:rFonts w:eastAsia="標楷體" w:ascii="標楷體" w:hAnsi="標楷體"/>
        </w:rPr>
        <w:t>6881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校外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電話諮詢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生命線</w:t>
      </w:r>
      <w:r>
        <w:rPr>
          <w:rFonts w:eastAsia="標楷體" w:ascii="標楷體" w:hAnsi="標楷體"/>
        </w:rPr>
        <w:t xml:space="preserve">1995 </w:t>
      </w:r>
      <w:r>
        <w:rPr>
          <w:rFonts w:ascii="標楷體" w:hAnsi="標楷體" w:eastAsia="標楷體"/>
        </w:rPr>
        <w:t>，張老師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，安心專線</w:t>
      </w:r>
      <w:r>
        <w:rPr>
          <w:rFonts w:eastAsia="標楷體" w:ascii="標楷體" w:hAnsi="標楷體"/>
        </w:rPr>
        <w:t>0800-788-995(</w:t>
      </w:r>
      <w:r>
        <w:rPr>
          <w:rFonts w:ascii="標楷體" w:hAnsi="標楷體" w:eastAsia="標楷體"/>
        </w:rPr>
        <w:t>免付費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心理諮詢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各地區社區心理衛生中心、衛生局社區定點諮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自殺防治中心衛教園地</w:t>
      </w:r>
      <w:r>
        <w:rPr>
          <w:rFonts w:eastAsia="標楷體" w:ascii="標楷體" w:hAnsi="標楷體"/>
        </w:rPr>
        <w:t xml:space="preserve">: http://tspc.tw/tspc/portal/index/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歡迎下載「簡式健康量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心情溫度計</w:t>
      </w:r>
      <w:r>
        <w:rPr>
          <w:rFonts w:eastAsia="標楷體" w:ascii="標楷體" w:hAnsi="標楷體"/>
        </w:rPr>
        <w:t>)APP</w:t>
      </w:r>
      <w:r>
        <w:rPr>
          <w:rFonts w:ascii="標楷體" w:hAnsi="標楷體" w:eastAsia="標楷體"/>
        </w:rPr>
        <w:t>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即刻關心自身與親友的心情溫度。   </w:t>
      </w:r>
      <w:r>
        <w:rPr>
          <w:rFonts w:eastAsia="標楷體" w:ascii="標楷體" w:hAnsi="標楷體"/>
        </w:rPr>
        <w:t>http://tspc.tw/tspc/portal/theme/index.jsp?sno=95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誠摯邀請您與我們一起來關心  貴子弟的心理健康，協助其擁有更好的生活適應及解決問題的能力。期待在聖約翰的陽光中，每位約翰人都能自在快樂地成長。如有任何問題，歡迎您隨時與我們聯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敬祝健康、平安、喜樂！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聖約翰科技大學諮商輔導組 敬上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6.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f4277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f427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42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42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FC5C5-EEC5-49EF-B612-BF06E425F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5:00Z</dcterms:created>
  <dc:creator>user</dc:creator>
  <dc:description/>
  <dc:language>en-US</dc:language>
  <cp:lastModifiedBy>user</cp:lastModifiedBy>
  <cp:lastPrinted>2017-03-01T02:38:00Z</cp:lastPrinted>
  <dcterms:modified xsi:type="dcterms:W3CDTF">2017-03-0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